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ver Letter Sample</w:t>
      </w:r>
    </w:p>
    <w:p>
      <w:pPr>
        <w:pStyle w:val="Heading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Joe Student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123 Main Street (Your Home Address)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Buffalo, NY 14222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December 17, 2007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Mr. John Smith  (Their Contact Name)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Title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ABC Company (Business Name)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1150 Niagara Street (Business Address)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Buffalo, NY 14240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 xml:space="preserve">Dear Mr. Smith: 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 xml:space="preserve">I am writing to express interest in the position of </w:t>
      </w:r>
      <w:r>
        <w:rPr>
          <w:rFonts w:cs="Footlight MT Light" w:ascii="Footlight MT Light" w:hAnsi="Footlight MT Light"/>
          <w:b/>
          <w:szCs w:val="24"/>
        </w:rPr>
        <w:t>__________________</w:t>
      </w:r>
      <w:r>
        <w:rPr>
          <w:rFonts w:cs="Footlight MT Light" w:ascii="Footlight MT Light" w:hAnsi="Footlight MT Light"/>
          <w:szCs w:val="24"/>
        </w:rPr>
        <w:t xml:space="preserve"> as advertised in/on _________________</w:t>
      </w:r>
      <w:r>
        <w:rPr>
          <w:rFonts w:cs="Footlight MT Light" w:ascii="Footlight MT Light" w:hAnsi="Footlight MT Light"/>
          <w:i/>
          <w:szCs w:val="24"/>
        </w:rPr>
        <w:t xml:space="preserve">.  </w:t>
      </w:r>
      <w:r>
        <w:rPr>
          <w:rFonts w:cs="Footlight MT Light" w:ascii="Footlight MT Light" w:hAnsi="Footlight MT Light"/>
          <w:szCs w:val="24"/>
        </w:rPr>
        <w:t>I have enclosed my resume for your review.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eastAsia="Footlight MT Light" w:cs="Footlight MT Light" w:ascii="Footlight MT Light" w:hAnsi="Footlight MT Light"/>
          <w:szCs w:val="24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A student in the ____________________program at the Harkness Career Center, my skills include ______, ______, and ________.  I have extensive knowledge of ________________.  My computer skills include__________.  In addition to my education, I worked at ________ for five years.  In this position, I  was responsible for _______, _________, and ___________.  I have excellent team skills, ability to handle multiple projects, and am dedicated to my career.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Cs w:val="24"/>
        </w:rPr>
        <w:t>I will contact you within the next week to answer any questions you may have.  If you have additional questions in the meantime, please feel free to contact me at 222-2222. Thank you for you time and consideration.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Sincerely,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Joe Student</w:t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or Richard" w:hAnsi="Poor Richard" w:cs="Poor Richard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5:00Z</dcterms:created>
  <dc:creator>BOCES  BOCES</dc:creator>
  <dc:description/>
  <dc:language>en-US</dc:language>
  <cp:lastModifiedBy>datkinson</cp:lastModifiedBy>
  <cp:lastPrinted>2008-09-11T10:45:00Z</cp:lastPrinted>
  <dcterms:modified xsi:type="dcterms:W3CDTF">2008-09-11T14:45:00Z</dcterms:modified>
  <cp:revision>3</cp:revision>
  <dc:subject/>
  <dc:title>67 Hillcrest Drive</dc:title>
</cp:coreProperties>
</file>